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外農学体験学習成果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農　学　部　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（自署）　</w:t>
      </w:r>
      <w:r>
        <w:rPr>
          <w:sz w:val="22"/>
          <w:szCs w:val="22"/>
          <w:u w:val="single"/>
        </w:rPr>
        <w:t>　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学籍番号）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学　科　名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（　　年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指　導　教　員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海外農学体験学習を修学したので、下記のとおり報告いた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海外農学体験学習を修学した海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海外教育機関名　　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海外農学体験学習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添付資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5:00Z</dcterms:created>
  <dc:creator>山口大学</dc:creator>
  <dc:description/>
  <cp:keywords/>
  <dc:language>en-US</dc:language>
  <cp:lastModifiedBy>農学部学務係</cp:lastModifiedBy>
  <cp:lastPrinted>2015-05-26T16:52:00Z</cp:lastPrinted>
  <dcterms:modified xsi:type="dcterms:W3CDTF">2022-06-03T05:45:00Z</dcterms:modified>
  <cp:revision>2</cp:revision>
  <dc:subject/>
  <dc:title>（様式１）</dc:title>
</cp:coreProperties>
</file>