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海外農学体験学習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農　学　部　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氏名（自署）　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（学籍番号）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学　科　名　　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（　　年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指　導　教　員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海外農学体験学習を履修したいので、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海外農学体験学習を希望する海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海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海外農学体験学習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海外農学</w:t>
      </w:r>
      <w:r>
        <w:rPr/>
        <w:t>体験学習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海外農学体験学習の実施予定期間</w:t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海外農学体験学習期間中の連絡先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9:00Z</dcterms:created>
  <dc:creator>山口大学</dc:creator>
  <dc:description/>
  <cp:keywords/>
  <dc:language>en-US</dc:language>
  <cp:lastModifiedBy>農学部学務係</cp:lastModifiedBy>
  <cp:lastPrinted>2015-07-06T09:40:00Z</cp:lastPrinted>
  <dcterms:modified xsi:type="dcterms:W3CDTF">2022-06-03T05:39:00Z</dcterms:modified>
  <cp:revision>2</cp:revision>
  <dc:subject/>
  <dc:title>（様式１）</dc:title>
</cp:coreProperties>
</file>