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附属農場　技術サポート依頼　打ち合わせ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本紙は，技術職員による技術サポートが必要な場合に，依頼する作業内容を明確にして，作業を円滑に行うことを目的に作成いただいております．作業担当者に役割や作業工程がわかるようご記入下さい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提出先は農場係か副農場長です．作業の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週間前に提出いただけるようご配慮下さい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１．申請者の氏名・連絡先（学生が分担する場合には，当該学生についても記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教職員の氏名・連絡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学生の氏名・連絡先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作業の目的と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打ち合わせ可能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希望】日時：　　年　　月　　日　　　時，場所：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ascii="HG丸ｺﾞｼｯｸM-PRO" w:hAnsi="HG丸ｺﾞｼｯｸM-PRO" w:cs="HG丸ｺﾞｼｯｸM-PRO" w:eastAsia="HG丸ｺﾞｼｯｸM-PRO"/>
        </w:rPr>
        <w:t>【第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希望】日時：　　年　　月　　日　　　時，場所：</w:t>
      </w:r>
      <w:r>
        <w:rPr>
          <w:rFonts w:eastAsia="HG丸ｺﾞｼｯｸM-PRO" w:cs="HG丸ｺﾞｼｯｸM-PRO" w:ascii="HG丸ｺﾞｼｯｸM-PRO" w:hAnsi="HG丸ｺﾞｼｯｸM-PRO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請者と作業担当者の緊急連絡先（携帯番号等）を確認しておいて下さい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４．作業場所・日程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56"/>
        <w:gridCol w:w="1843"/>
        <w:gridCol w:w="1134"/>
      </w:tblGrid>
      <w:tr>
        <w:trPr>
          <w:trHeight w:val="66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作業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依頼する作業内容と重要なポイン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要な物品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手配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立ち合い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者の有無</w:t>
            </w:r>
          </w:p>
        </w:tc>
      </w:tr>
      <w:tr>
        <w:trPr>
          <w:trHeight w:val="99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　日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５．その他の連絡事項（不確定要素や特別な依頼事項などについて，何でもご記入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作業完了後のイメージ（手書きで結構で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9:00Z</dcterms:created>
  <dc:creator>crop_win7</dc:creator>
  <dc:description/>
  <cp:keywords/>
  <dc:language>en-US</dc:language>
  <cp:lastModifiedBy>山口大学</cp:lastModifiedBy>
  <dcterms:modified xsi:type="dcterms:W3CDTF">2024-05-24T06:52:00Z</dcterms:modified>
  <cp:revision>4</cp:revision>
  <dc:subject/>
  <dc:title/>
</cp:coreProperties>
</file>