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2</w:t>
      </w:r>
      <w:r>
        <w:rPr>
          <w:color w:val="FF0000"/>
        </w:rPr>
        <w:t>024</w:t>
      </w:r>
      <w:r>
        <w:rPr>
          <w:color w:val="FF0000"/>
        </w:rPr>
        <w:t>年度（令和</w:t>
      </w:r>
      <w:r>
        <w:rPr>
          <w:color w:val="FF0000"/>
        </w:rPr>
        <w:t>6</w:t>
      </w:r>
      <w:r>
        <w:rPr>
          <w:color w:val="FF0000"/>
        </w:rPr>
        <w:t>年度）以前入学者用】</w:t>
      </w:r>
    </w:p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外農学体験学習成果報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農　学　部　長</w:t>
      </w:r>
      <w:r>
        <w:rPr>
          <w:sz w:val="22"/>
          <w:szCs w:val="22"/>
        </w:rPr>
        <w:t>　　殿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　　　　　名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学籍番号）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学　科　名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（　　年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指　導　教　員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、海外農学体験学習を修学したので、下記のとおり報告いた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海外農学体験学習を修学した海外教育機関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海外教育機関名　　：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所　在　地（注）　：　　　　　　国　　　　　　　　　　　　　　　　　　　　　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注）国名は日本語で記入。それ以降の言語は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海外農学体験学習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．海外農学体験学習の実施時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合計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時間</w:t>
      </w:r>
      <w:r>
        <w:rPr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※９０時間以上で２単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４．添付資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2</w:t>
      </w:r>
      <w:r>
        <w:rPr>
          <w:color w:val="FF0000"/>
        </w:rPr>
        <w:t>025</w:t>
      </w:r>
      <w:r>
        <w:rPr>
          <w:color w:val="FF0000"/>
        </w:rPr>
        <w:t>年度（令和</w:t>
      </w:r>
      <w:r>
        <w:rPr>
          <w:color w:val="FF0000"/>
        </w:rPr>
        <w:t>7</w:t>
      </w:r>
      <w:r>
        <w:rPr>
          <w:color w:val="FF0000"/>
        </w:rPr>
        <w:t>年度）以降入学者用】</w:t>
      </w:r>
    </w:p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外農学体験学習成果報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農　学　部　長</w:t>
      </w:r>
      <w:r>
        <w:rPr>
          <w:sz w:val="22"/>
          <w:szCs w:val="22"/>
        </w:rPr>
        <w:t>　　殿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　　　　　名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学籍番号）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学　科　名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（　　年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指　導　教　員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、海外農学体験学習を修学したので、下記のとおり報告いた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海外農学体験学習を修学した海外教育機関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海外教育機関名　　：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所　在　地（注）　：　　　　　　国　　　　　　　　　　　　　　　　　　　　　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注）国名は日本語で記入。それ以降の言語は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海外農学体験学習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．海外農学体験学習の実施時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合計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時間</w:t>
      </w:r>
      <w:r>
        <w:rPr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※６０時間以上で２単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４．添付資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5:00Z</dcterms:created>
  <dc:creator>山口大学</dc:creator>
  <dc:description/>
  <cp:keywords/>
  <dc:language>en-US</dc:language>
  <cp:lastModifiedBy>農大平</cp:lastModifiedBy>
  <cp:lastPrinted>2015-05-26T16:52:00Z</cp:lastPrinted>
  <dcterms:modified xsi:type="dcterms:W3CDTF">2025-06-05T02:24:00Z</dcterms:modified>
  <cp:revision>6</cp:revision>
  <dc:subject/>
  <dc:title>（様式１）</dc:title>
</cp:coreProperties>
</file>