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</w:rPr>
        <w:t>【</w:t>
      </w:r>
      <w:r>
        <w:rPr>
          <w:color w:val="FF0000"/>
        </w:rPr>
        <w:t>2</w:t>
      </w:r>
      <w:r>
        <w:rPr>
          <w:color w:val="FF0000"/>
        </w:rPr>
        <w:t>024</w:t>
      </w:r>
      <w:r>
        <w:rPr>
          <w:color w:val="FF0000"/>
        </w:rPr>
        <w:t>年度（令和</w:t>
      </w:r>
      <w:r>
        <w:rPr>
          <w:color w:val="FF0000"/>
        </w:rPr>
        <w:t>6</w:t>
      </w:r>
      <w:r>
        <w:rPr>
          <w:color w:val="FF0000"/>
        </w:rPr>
        <w:t>年度）以前入学者用】</w:t>
      </w:r>
    </w:p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海外農学体験学習履修申請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農　学　部　長</w:t>
      </w:r>
      <w:r>
        <w:rPr>
          <w:sz w:val="22"/>
          <w:szCs w:val="22"/>
        </w:rPr>
        <w:t>　　殿</w:t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氏　　　　　名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（学籍番号）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学　科　名　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　　　（　　年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指　導　教　員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下記のとおり、海外農学体験学習を履修したいので、申請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海外農学体験学習を希望する海外教育機関等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海外教育機関等名称：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所　在　地（注）　：　　　　　　国　　　　　　　　　　　　　　　　　　　　　　</w:t>
      </w: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注）国名は日本語で記入。それ以降の言語は自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海外農学体験学習の内容（概略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203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．海外農学</w:t>
      </w:r>
      <w:r>
        <w:rPr/>
        <w:t>体験学習の志望動機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1407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海外農学体験学習の実施予定期間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令和　　　年　　　月　　　日から令和　　　年　　　月　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実施時間・・・合計　　　時間）　</w:t>
      </w:r>
      <w:r>
        <w:rPr>
          <w:rFonts w:ascii="ＭＳ 明朝;MS Mincho" w:hAnsi="ＭＳ 明朝;MS Mincho" w:cs="ＭＳ 明朝;MS Mincho"/>
          <w:sz w:val="18"/>
          <w:szCs w:val="18"/>
        </w:rPr>
        <w:t>※実施時間は合計９０時間以上になるよう計画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．海外農学体験学習期間中の連絡先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メールアドレスなど：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2</w:t>
      </w:r>
      <w:r>
        <w:rPr>
          <w:color w:val="FF0000"/>
        </w:rPr>
        <w:t>025</w:t>
      </w:r>
      <w:r>
        <w:rPr>
          <w:color w:val="FF0000"/>
        </w:rPr>
        <w:t>年度（令和</w:t>
      </w:r>
      <w:r>
        <w:rPr>
          <w:color w:val="FF0000"/>
        </w:rPr>
        <w:t>7</w:t>
      </w:r>
      <w:r>
        <w:rPr>
          <w:color w:val="FF0000"/>
        </w:rPr>
        <w:t>年度）以降入学者用】</w:t>
      </w:r>
    </w:p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外農学体験学習履修申請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農　学　部　長</w:t>
      </w:r>
      <w:r>
        <w:rPr>
          <w:sz w:val="22"/>
          <w:szCs w:val="22"/>
        </w:rPr>
        <w:t>　　殿</w:t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氏　　　　　名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（学籍番号）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学　科　名　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　　　（　　年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指　導　教　員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下記のとおり、海外農学体験学習を履修したいので、申請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海外農学体験学習を希望する海外教育機関等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海外教育機関等名称：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所　在　地（注）　：　　　　　　国　　　　　　　　　　　　　　　　　　　　　　</w:t>
      </w: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注）国名は日本語で記入。それ以降の言語は自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海外農学体験学習の内容（概略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203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海外農学体験学習の志望動機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1407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海外農学体験学習の実施予定期間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令和　　　年　　　月　　　日から令和　　　年　　　月　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実施時間・・・合計　　　時間）　</w:t>
      </w:r>
      <w:r>
        <w:rPr>
          <w:rFonts w:ascii="ＭＳ 明朝;MS Mincho" w:hAnsi="ＭＳ 明朝;MS Mincho" w:cs="ＭＳ 明朝;MS Mincho"/>
          <w:sz w:val="18"/>
          <w:szCs w:val="18"/>
        </w:rPr>
        <w:t>※実施時間は合計６０時間以上になるよう計画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海外農学体験学習期間中の連絡先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メールアドレスなど：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39:00Z</dcterms:created>
  <dc:creator>山口大学</dc:creator>
  <dc:description/>
  <cp:keywords/>
  <dc:language>en-US</dc:language>
  <cp:lastModifiedBy>農大平</cp:lastModifiedBy>
  <cp:lastPrinted>2015-07-06T09:40:00Z</cp:lastPrinted>
  <dcterms:modified xsi:type="dcterms:W3CDTF">2025-06-05T02:24:00Z</dcterms:modified>
  <cp:revision>6</cp:revision>
  <dc:subject/>
  <dc:title>（様式１）</dc:title>
</cp:coreProperties>
</file>