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346710</wp:posOffset>
                </wp:positionV>
                <wp:extent cx="1752600" cy="231140"/>
                <wp:effectExtent l="5080" t="5080" r="21399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31120"/>
                        </a:xfrm>
                        <a:prstGeom prst="wedgeRoundRectCallout">
                          <a:avLst>
                            <a:gd name="adj1" fmla="val 62027"/>
                            <a:gd name="adj2" fmla="val 148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告番号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pt;margin-top:27.3pt;width:137.95pt;height:1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告番号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履　　歴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00"/>
        <w:gridCol w:w="2205"/>
        <w:gridCol w:w="1650"/>
        <w:gridCol w:w="2610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報告番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アジア博　乙　第　　　　　号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90170</wp:posOffset>
                      </wp:positionV>
                      <wp:extent cx="1466850" cy="611505"/>
                      <wp:effectExtent l="290830" t="5715" r="9931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11640"/>
                              </a:xfrm>
                              <a:prstGeom prst="wedgeRoundRectCallout">
                                <a:avLst>
                                  <a:gd name="adj1" fmla="val -68569"/>
                                  <a:gd name="adj2" fmla="val 30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国，韓国又は朝鮮籍の方は英語氏名を下段に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05pt;margin-top:7.1pt;width:115.45pt;height:4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国，韓国又は朝鮮籍の方は英語氏名を下段に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○○</w:t>
            </w:r>
            <w:r>
              <w:rPr/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　○　　○　　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△△</w:t>
            </w:r>
            <w:r>
              <w:rPr/>
              <w:t>　△△△△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月　　日 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 籍 地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都道府県名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県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165100</wp:posOffset>
                      </wp:positionV>
                      <wp:extent cx="981075" cy="522605"/>
                      <wp:effectExtent l="5715" t="271780" r="2870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522720"/>
                              </a:xfrm>
                              <a:prstGeom prst="wedgeRoundRectCallout">
                                <a:avLst>
                                  <a:gd name="adj1" fmla="val -34986"/>
                                  <a:gd name="adj2" fmla="val -99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国人は国籍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8pt;margin-top:13pt;width:77.2pt;height:4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人は国籍を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42545</wp:posOffset>
                      </wp:positionV>
                      <wp:extent cx="1093470" cy="297180"/>
                      <wp:effectExtent l="35687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97360"/>
                              </a:xfrm>
                              <a:prstGeom prst="wedgeRoundRectCallout">
                                <a:avLst>
                                  <a:gd name="adj1" fmla="val -82518"/>
                                  <a:gd name="adj2" fmla="val -7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現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55pt;margin-top:3.35pt;width:86.0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住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○○○－○○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町○丁目○番○○号</w:t>
            </w:r>
          </w:p>
        </w:tc>
      </w:tr>
      <w:tr>
        <w:trPr>
          <w:trHeight w:val="6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学　　　歴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期　　　間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○○年　○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6"/>
              </w:rPr>
              <w:t>○○</w:t>
            </w:r>
            <w:r>
              <w:rPr>
                <w:rFonts w:cs="ＭＳ 明朝;MS Mincho"/>
                <w:spacing w:val="-6"/>
              </w:rPr>
              <w:t>県立○○高等学校○○学科　</w:t>
            </w:r>
            <w:r>
              <w:rPr>
                <w:rFonts w:cs="ＭＳ 明朝;MS Mincho"/>
              </w:rPr>
              <w:t>卒業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○○年　○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6"/>
              </w:rPr>
              <w:t>○○</w:t>
            </w:r>
            <w:r>
              <w:rPr>
                <w:rFonts w:cs="ＭＳ 明朝;MS Mincho"/>
                <w:spacing w:val="-6"/>
              </w:rPr>
              <w:t>大学○○学部○○学科　</w:t>
            </w:r>
            <w:r>
              <w:rPr>
                <w:rFonts w:cs="ＭＳ 明朝;MS Mincho"/>
              </w:rPr>
              <w:t>卒業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○○年　○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大学○○学部研究生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○○年　○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大学大学院○○○研究科修士課程○○○○専攻　修了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40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83185</wp:posOffset>
                      </wp:positionV>
                      <wp:extent cx="3213100" cy="808990"/>
                      <wp:effectExtent l="335280" t="95885" r="660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808920"/>
                              </a:xfrm>
                              <a:prstGeom prst="wedgeRoundRectCallout">
                                <a:avLst>
                                  <a:gd name="adj1" fmla="val -59763"/>
                                  <a:gd name="adj2" fmla="val -59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義務教育卒業以降の学歴を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ただし，外国において教育を受けた者は，初等教育（小学校）から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05pt;margin-top:6.55pt;width:252.95pt;height:6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義務教育卒業以降の学歴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だし，外国において教育を受けた者は，初等教育（小学校）から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40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40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職　　　歴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期　　　間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○○年　○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株式会社○○課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○○年　○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株式会社○○○研究所研究員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現在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○○学部助手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40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6465"/>
      </w:tblGrid>
      <w:tr>
        <w:trPr>
          <w:trHeight w:val="64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研　究　歴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期　　　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○○年　○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大学○○学部研究生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「○○○○○○○○○○○に関する研究」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○○年　○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大学大学院○○○研究科修士課程○○○○専攻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○○年　○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株式会社○○○研究所にて「○○に関する研究」に従事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月～現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○○学部助手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440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440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所属学会等</w:t>
            </w:r>
          </w:p>
        </w:tc>
      </w:tr>
      <w:tr>
        <w:trPr>
          <w:trHeight w:val="391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　○○○○○○学会　入会　所属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月　○○○○○○学会　入会　所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上記のとおり相違あり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12395</wp:posOffset>
                </wp:positionV>
                <wp:extent cx="1143000" cy="239395"/>
                <wp:effectExtent l="33655" t="5715" r="5715" b="138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9400"/>
                        </a:xfrm>
                        <a:prstGeom prst="wedgeRoundRectCallout">
                          <a:avLst>
                            <a:gd name="adj1" fmla="val -50500"/>
                            <a:gd name="adj2" fmla="val 102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8.85pt;width:89.95pt;height:1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/>
        <w:t>　　　  　　　氏　　名　　○　　○　　○　　○　　　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【記入例】</w:t>
    </w:r>
    <w:r>
      <w:rPr>
        <w:sz w:val="21"/>
        <w:szCs w:val="21"/>
      </w:rPr>
      <w:t>　　　　　　　　　　　　　　　　　　　　　　　　　　　　　　　　　　　（様式８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6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36:00Z</dcterms:created>
  <dc:creator>user</dc:creator>
  <dc:description/>
  <cp:keywords/>
  <dc:language>en-US</dc:language>
  <cp:lastModifiedBy>山口大学</cp:lastModifiedBy>
  <cp:lastPrinted>2008-08-26T10:04:00Z</cp:lastPrinted>
  <dcterms:modified xsi:type="dcterms:W3CDTF">2019-04-15T01:43:00Z</dcterms:modified>
  <cp:revision>4</cp:revision>
  <dc:subject/>
  <dc:title>                                                                                      （様式６）</dc:title>
</cp:coreProperties>
</file>