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東アジア研究科学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年月日○○○○年○○月○○日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246380</wp:posOffset>
                </wp:positionV>
                <wp:extent cx="1143000" cy="289560"/>
                <wp:effectExtent l="20955" t="29146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9440"/>
                        </a:xfrm>
                        <a:prstGeom prst="wedgeRoundRectCallout">
                          <a:avLst>
                            <a:gd name="adj1" fmla="val -50388"/>
                            <a:gd name="adj2" fmla="val -145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4pt;margin-top:19.4pt;width:89.95pt;height:22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申請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  <w:t>山　口　大　学　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申請学位　博士（学術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学位論文題目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○○○○○○○○○○○○に関する研究　－○○○○○を中心に－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146685</wp:posOffset>
                </wp:positionV>
                <wp:extent cx="1219200" cy="329565"/>
                <wp:effectExtent l="5080" t="5715" r="5715" b="241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329400"/>
                        </a:xfrm>
                        <a:prstGeom prst="wedgeRoundRectCallout">
                          <a:avLst>
                            <a:gd name="adj1" fmla="val -47657"/>
                            <a:gd name="adj2" fmla="val 11936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現住所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11.55pt;width:95.95pt;height:25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現住所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上記のとおり学位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住　  所　○○県○○市○○町○丁目○番○○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氏  　名　○　　○　　○　　○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329815" cy="567690"/>
                <wp:effectExtent l="607695" t="812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567720"/>
                        </a:xfrm>
                        <a:prstGeom prst="wedgeRoundRectCallout">
                          <a:avLst>
                            <a:gd name="adj1" fmla="val -75949"/>
                            <a:gd name="adj2" fmla="val -63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学位記」に記載されるので，正確に記入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0pt;width:183.4pt;height:4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学位記」に記載されるので，正確に記入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生年月日　○○○○年　○○月　○○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454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【記入例】</w:t>
    </w:r>
    <w:r>
      <w:rPr>
        <w:sz w:val="21"/>
        <w:szCs w:val="21"/>
      </w:rPr>
      <w:t>　　　　　　　　　　　　　　　　　　　　　　　　　　　　　　　　　 　（様式４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29:00Z</dcterms:created>
  <dc:creator>経済学部</dc:creator>
  <dc:description/>
  <cp:keywords/>
  <dc:language>en-US</dc:language>
  <cp:lastModifiedBy>山口大学</cp:lastModifiedBy>
  <cp:lastPrinted>2012-03-29T23:12:00Z</cp:lastPrinted>
  <dcterms:modified xsi:type="dcterms:W3CDTF">2019-04-15T01:29:00Z</dcterms:modified>
  <cp:revision>2</cp:revision>
  <dc:subject/>
  <dc:title>（様式１）</dc:title>
</cp:coreProperties>
</file>