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アジア研究科学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年月日○○○○年○○月○○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238125</wp:posOffset>
                </wp:positionV>
                <wp:extent cx="1143000" cy="289560"/>
                <wp:effectExtent l="20955" t="2914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9440"/>
                        </a:xfrm>
                        <a:prstGeom prst="wedgeRoundRectCallout">
                          <a:avLst>
                            <a:gd name="adj1" fmla="val -50388"/>
                            <a:gd name="adj2" fmla="val -145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pt;margin-top:18.75pt;width:89.9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山　口　大　学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申請学位　博士（学術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論文題目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○○○○○○○○○○○○に関する研究　－○○○○○を中心に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東アジア研究科の所定の課程を修了見込（</w:t>
      </w:r>
      <w:bookmarkStart w:id="0" w:name="_Hlk72831090"/>
      <w:r>
        <w:rPr/>
        <w:t>○○○○</w:t>
      </w:r>
      <w:bookmarkEnd w:id="0"/>
      <w:r>
        <w:rPr/>
        <w:t>年○○月○○日）により，学位を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438400" cy="321945"/>
                <wp:effectExtent l="5080" t="2844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1840"/>
                        </a:xfrm>
                        <a:prstGeom prst="wedgeRoundRectCallout">
                          <a:avLst>
                            <a:gd name="adj1" fmla="val -34555"/>
                            <a:gd name="adj2" fmla="val -135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年度の修了式の予定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0pt;width:191.95pt;height:2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年度の修了式の予定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○○○年　○月入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785</wp:posOffset>
                </wp:positionH>
                <wp:positionV relativeFrom="paragraph">
                  <wp:posOffset>146685</wp:posOffset>
                </wp:positionV>
                <wp:extent cx="2329815" cy="567690"/>
                <wp:effectExtent l="63944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567720"/>
                        </a:xfrm>
                        <a:prstGeom prst="wedgeRoundRectCallout">
                          <a:avLst>
                            <a:gd name="adj1" fmla="val -77337"/>
                            <a:gd name="adj2" fmla="val -4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学位記」に記載されるので，正確に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55pt;margin-top:11.55pt;width:183.4pt;height:4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学位記」に記載されるので，正確に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</w:t>
      </w:r>
      <w:r>
        <w:rPr/>
        <w:t>氏  　名　　○　　○　　○　　○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生年月日　　○○○○年　○○月　○○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1981200" cy="539115"/>
                <wp:effectExtent l="5080" t="5715" r="952500" b="354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9280"/>
                        </a:xfrm>
                        <a:prstGeom prst="wedgeRoundRectCallout">
                          <a:avLst>
                            <a:gd name="adj1" fmla="val -42532"/>
                            <a:gd name="adj2" fmla="val 11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指導教員，副指導教員に署名・捺印してもらう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.8pt;width:155.95pt;height:4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指導教員，副指導教員に署名・捺印してもらう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学生の学位申請について承認します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主指導教員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副指導教員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副指導教員</w:t>
      </w:r>
      <w:r>
        <w:rPr>
          <w:rFonts w:ascii="Times New Roman" w:hAnsi="Times New Roman" w:cs="Times New Roman"/>
        </w:rPr>
        <w:t></w:t>
      </w:r>
      <w:r>
        <w:rPr/>
        <w:t>　</w:t>
      </w:r>
      <w:r>
        <w:rPr>
          <w:u w:val="single"/>
        </w:rPr>
        <w:t>　　　　　　　　　　　　　　　　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454" w:bottom="1134"/>
      <w:pgNumType w:start="7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【記入例】</w:t>
    </w:r>
    <w:r>
      <w:rPr>
        <w:sz w:val="21"/>
        <w:szCs w:val="21"/>
      </w:rPr>
      <w:t>　　　　　　　　　　　　　　　　　　　　　　　　　　　　　　　 　　　（様式３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1:00Z</dcterms:created>
  <dc:creator>経済学部</dc:creator>
  <dc:description/>
  <cp:keywords/>
  <dc:language>en-US</dc:language>
  <cp:lastModifiedBy>山口大学</cp:lastModifiedBy>
  <cp:lastPrinted>2010-03-19T10:13:00Z</cp:lastPrinted>
  <dcterms:modified xsi:type="dcterms:W3CDTF">2021-05-25T01:31:00Z</dcterms:modified>
  <cp:revision>8</cp:revision>
  <dc:subject/>
  <dc:title>（様式１）</dc:title>
</cp:coreProperties>
</file>