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アジア研究科学位予備審査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年月日　○○○○年○○月○○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1143000" cy="289560"/>
                <wp:effectExtent l="20955" t="2914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9440"/>
                        </a:xfrm>
                        <a:prstGeom prst="wedgeRoundRectCallout">
                          <a:avLst>
                            <a:gd name="adj1" fmla="val -50388"/>
                            <a:gd name="adj2" fmla="val -14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pt;margin-top:0pt;width:89.9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山口大学大学院東アジア研究科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申請学位　博士（学術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論文題目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○○○○○○○○○○○○に関する研究　－○○○○○を中心に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アジア研究科の所定の課程を修了見込（○○○○年○○月○○日）により，学位の予備審査を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371600" cy="565785"/>
                <wp:effectExtent l="5080" t="29019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5920"/>
                        </a:xfrm>
                        <a:prstGeom prst="wedgeRoundRectCallout">
                          <a:avLst>
                            <a:gd name="adj1" fmla="val -47546"/>
                            <a:gd name="adj2" fmla="val -98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年度の修了式の予定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07.95pt;height:4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年度の修了式の予定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○○○○年　○月入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 xml:space="preserve">      </w:t>
      </w:r>
      <w:r>
        <w:rPr/>
        <w:t>氏  　名　　○　　○　　○　　○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生年月日　　○○○○年　○○月　○○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75260</wp:posOffset>
                </wp:positionV>
                <wp:extent cx="1981200" cy="539115"/>
                <wp:effectExtent l="5080" t="5715" r="952500" b="354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9280"/>
                        </a:xfrm>
                        <a:prstGeom prst="wedgeRoundRectCallout">
                          <a:avLst>
                            <a:gd name="adj1" fmla="val -42532"/>
                            <a:gd name="adj2" fmla="val 11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主指導教員，副指導教員に署名・捺印してもらう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.8pt;width:155.95pt;height:42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主指導教員，副指導教員に署名・捺印してもらう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学生の学位予備審査申請について承認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主指導教員　</w:t>
      </w:r>
      <w:r>
        <w:rPr>
          <w:u w:val="single"/>
          <w:lang w:eastAsia="zh-TW"/>
        </w:rPr>
        <w:t>　　　　　　　　　　　　　　　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                          </w:t>
      </w:r>
      <w:r>
        <w:rPr/>
        <w:t>副指導教員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</w:t>
      </w:r>
      <w:r>
        <w:rPr/>
        <w:t>副指導教員</w:t>
      </w:r>
      <w:r>
        <w:rPr>
          <w:rFonts w:ascii="Times New Roman" w:hAnsi="Times New Roman" w:cs="Times New Roman"/>
        </w:rPr>
        <w:t></w:t>
      </w:r>
      <w:r>
        <w:rPr/>
        <w:t>　</w:t>
      </w:r>
      <w:r>
        <w:rPr>
          <w:u w:val="single"/>
        </w:rPr>
        <w:t>　　　　　　　　　　　　　　　　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454" w:bottom="1134"/>
      <w:pgNumType w:start="67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ＭＳ 明朝;MS Mincho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ＭＳ 明朝;MS Mincho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ＭＳ 明朝;MS Mincho"/>
                      </w:rPr>
                      <w:t>67</w:t>
                    </w:r>
                    <w:r>
                      <w:rPr>
                        <w:rStyle w:val="PageNumber"/>
                        <w:sz w:val="21"/>
                        <w:szCs w:val="21"/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【記入例】</w:t>
    </w:r>
    <w:r>
      <w:rPr>
        <w:sz w:val="21"/>
        <w:szCs w:val="21"/>
      </w:rPr>
      <w:t>　　　　　　　　　　　　　　　　　　　　　　　　　　　　　　　　　 　（様式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2:00Z</dcterms:created>
  <dc:creator>経済学部</dc:creator>
  <dc:description/>
  <cp:keywords/>
  <dc:language>en-US</dc:language>
  <cp:lastModifiedBy>山口大学</cp:lastModifiedBy>
  <cp:lastPrinted>2012-03-29T23:09:00Z</cp:lastPrinted>
  <dcterms:modified xsi:type="dcterms:W3CDTF">2018-11-27T03:41:00Z</dcterms:modified>
  <cp:revision>10</cp:revision>
  <dc:subject/>
  <dc:title>（様式１）</dc:title>
</cp:coreProperties>
</file>