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東アジア研究科学位予備審査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申請年月日○○○○年○○月○○日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246380</wp:posOffset>
                </wp:positionV>
                <wp:extent cx="1143000" cy="289560"/>
                <wp:effectExtent l="20955" t="29146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9440"/>
                        </a:xfrm>
                        <a:prstGeom prst="wedgeRoundRectCallout">
                          <a:avLst>
                            <a:gd name="adj1" fmla="val -50388"/>
                            <a:gd name="adj2" fmla="val -145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4pt;margin-top:19.4pt;width:89.95pt;height:2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請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rPr/>
      </w:pPr>
      <w:r>
        <w:rPr/>
        <w:t>山口大学大学院東アジア研究科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学位　博士（学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位論文題目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○○○○○○○○○○○○に関する研究　－○○○○○を中心に－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179070</wp:posOffset>
                </wp:positionV>
                <wp:extent cx="1093470" cy="297180"/>
                <wp:effectExtent l="5080" t="5080" r="5715" b="242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297360"/>
                        </a:xfrm>
                        <a:prstGeom prst="wedgeRoundRectCallout">
                          <a:avLst>
                            <a:gd name="adj1" fmla="val -47388"/>
                            <a:gd name="adj2" fmla="val 12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現住所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14.1pt;width:86.0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現住所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上記のとおり学位の予備審査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住　  所　○○県○○市○○町○丁目○番○○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/>
        <w:t>氏  　名　○　　○　　○　　○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/>
        <w:t>生年月日　○○○○年　○○月　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1981200" cy="539115"/>
                <wp:effectExtent l="5080" t="5715" r="5715" b="3543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39280"/>
                        </a:xfrm>
                        <a:prstGeom prst="wedgeRoundRectCallout">
                          <a:avLst>
                            <a:gd name="adj1" fmla="val -42532"/>
                            <a:gd name="adj2" fmla="val 113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推薦教員に署名・捺印してもらう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0pt;width:155.95pt;height:4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推薦教員に署名・捺印してもらう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/>
      </w:pPr>
      <w:r>
        <w:rPr/>
        <w:t>上記の予備審査申請について推薦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東アジア研究科　職名　教授　　　氏名　</w:t>
      </w:r>
      <w:r>
        <w:rPr>
          <w:u w:val="single"/>
        </w:rPr>
        <w:t>　　　　　　　　　　　　　　　　</w:t>
      </w: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454" w:bottom="1134"/>
      <w:pgNumType w:start="69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【記入例】</w:t>
    </w:r>
    <w:r>
      <w:rPr>
        <w:sz w:val="21"/>
        <w:szCs w:val="21"/>
      </w:rPr>
      <w:t>　　　　　　　　　　　　　　　　　　　　　　　　　　　　　　　　　　 （様式２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17:00Z</dcterms:created>
  <dc:creator>経済学部</dc:creator>
  <dc:description/>
  <cp:keywords/>
  <dc:language>en-US</dc:language>
  <cp:lastModifiedBy>山口大学</cp:lastModifiedBy>
  <cp:lastPrinted>2012-03-29T23:10:00Z</cp:lastPrinted>
  <dcterms:modified xsi:type="dcterms:W3CDTF">2019-04-15T01:34:00Z</dcterms:modified>
  <cp:revision>7</cp:revision>
  <dc:subject/>
  <dc:title>（様式１）</dc:title>
</cp:coreProperties>
</file>