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留　学　計　画　書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氏　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635</wp:posOffset>
                </wp:positionV>
                <wp:extent cx="2181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0pt" to="43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留学先大学・留学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第一志望：　　　　　　　　（</w:t>
      </w:r>
      <w:r>
        <w:rPr>
          <w:rFonts w:cs="Century" w:eastAsia="Century"/>
        </w:rPr>
        <w:t xml:space="preserve">    </w:t>
      </w:r>
      <w:r>
        <w:rPr>
          <w:rFonts w:cs="Times New Roman"/>
        </w:rPr>
        <w:t>　　年　　月　～　　　　　年　　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第二志望：　　　　　　　　（　　　　年　　月　～　　　　　年　　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第三志望：　　　　　　　　（　　　　年　　月　～　　　　　年　　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２．留学の目的（４００字程度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留学生課</dc:creator>
  <dc:description/>
  <cp:keywords/>
  <dc:language>en-US</dc:language>
  <cp:lastModifiedBy>留学生支援室</cp:lastModifiedBy>
  <cp:lastPrinted>2011-07-18T09:41:00Z</cp:lastPrinted>
  <dcterms:modified xsi:type="dcterms:W3CDTF">2019-07-05T07:50:00Z</dcterms:modified>
  <cp:revision>5</cp:revision>
  <dc:subject/>
  <dc:title>山口大学研究生入学願</dc:title>
</cp:coreProperties>
</file>