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0" w:hanging="74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7480" w:hanging="74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7480" w:hanging="74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常盤工業会奨学生　給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eastAsia="zh-CN"/>
        </w:rPr>
        <w:t xml:space="preserve">       </w:t>
      </w:r>
    </w:p>
    <w:tbl>
      <w:tblPr>
        <w:tblW w:w="934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575"/>
        <w:gridCol w:w="3150"/>
      </w:tblGrid>
      <w:tr>
        <w:trPr>
          <w:trHeight w:val="862" w:hRule="atLeast"/>
        </w:trPr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創成科学研究科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殿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のたび、常盤工業会奨学生に所定の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奨学金種別</w:t>
            </w:r>
          </w:p>
        </w:tc>
        <w:tc>
          <w:tcPr>
            <w:tcW w:w="7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タイプＡ　・　タイプＢ　・　タイプＣ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申請の種別を囲んでください。）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学年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教員名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　　　　　　　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西暦　　　年　　月　　日</w:t>
            </w:r>
          </w:p>
        </w:tc>
      </w:tr>
      <w:tr>
        <w:trPr>
          <w:trHeight w:val="20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 住 所</w:t>
            </w:r>
          </w:p>
        </w:tc>
        <w:tc>
          <w:tcPr>
            <w:tcW w:w="787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　　　　－　　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携帯電話（　　　　　　　　　　　　　　　　　　　　　　　　　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ルアドレス（　　　　　　　　　　　　　　 　　　　　　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098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歴（西暦で記入のこと。学歴は高校卒業から記入。ただし、高専出身者は、高専卒業</w:t>
      </w:r>
    </w:p>
    <w:p>
      <w:pPr>
        <w:pStyle w:val="Normal"/>
        <w:ind w:left="882" w:firstLine="220"/>
        <w:rPr/>
      </w:pPr>
      <w:r>
        <w:rPr/>
        <w:t>から記入のこと。）</w:t>
      </w:r>
    </w:p>
    <w:tbl>
      <w:tblPr>
        <w:tblW w:w="9375" w:type="dxa"/>
        <w:jc w:val="left"/>
        <w:tblInd w:w="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205"/>
        <w:gridCol w:w="6615"/>
      </w:tblGrid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4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480" w:hanging="748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（提出先：工学部学務課学生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567" w:right="454" w:gutter="0" w:header="0" w:top="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243"/>
        </w:tabs>
        <w:ind w:left="12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5:00Z</dcterms:created>
  <dc:creator>慶應義塾</dc:creator>
  <dc:description/>
  <cp:keywords/>
  <dc:language>en-US</dc:language>
  <cp:lastModifiedBy>en302</cp:lastModifiedBy>
  <cp:lastPrinted>2022-09-29T16:44:00Z</cp:lastPrinted>
  <dcterms:modified xsi:type="dcterms:W3CDTF">2022-09-29T07:45:00Z</dcterms:modified>
  <cp:revision>2</cp:revision>
  <dc:subject/>
  <dc:title>慶應義塾大学院医学研究科博士課程奨学金申請書</dc:title>
</cp:coreProperties>
</file>