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２－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常盤工業会奨学生　指導教員推薦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　　</w:t>
      </w: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創成科学研究科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殿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指導教員氏名（自署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7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常盤工業会奨学生の申請に際し、下記の者を推薦します。</w:t>
      </w:r>
    </w:p>
    <w:p>
      <w:pPr>
        <w:pStyle w:val="Normal"/>
        <w:ind w:left="220" w:firstLine="7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研究業績２－２は別紙のとおり相違ないことを証します。</w:t>
      </w:r>
    </w:p>
    <w:p>
      <w:pPr>
        <w:pStyle w:val="Normal"/>
        <w:ind w:left="220" w:firstLine="7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7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所属（研究科・専攻）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学　　　　　　　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氏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提出先：工学部学務課学生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5:00Z</dcterms:created>
  <dc:creator>工学部学生支援係</dc:creator>
  <dc:description/>
  <cp:keywords/>
  <dc:language>en-US</dc:language>
  <cp:lastModifiedBy>en302</cp:lastModifiedBy>
  <cp:lastPrinted>2022-09-29T16:47:00Z</cp:lastPrinted>
  <dcterms:modified xsi:type="dcterms:W3CDTF">2022-09-29T07:47:00Z</dcterms:modified>
  <cp:revision>3</cp:revision>
  <dc:subject/>
  <dc:title>様式２－１</dc:title>
</cp:coreProperties>
</file>