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常盤工業会奨学生　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創成科学研究科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所　　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学籍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（自署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6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このたび、</w:t>
      </w:r>
      <w:r>
        <w:rPr>
          <w:rFonts w:ascii="ＭＳ 明朝;MS Mincho" w:hAnsi="ＭＳ 明朝;MS Mincho" w:cs="ＭＳ 明朝;MS Mincho"/>
          <w:sz w:val="22"/>
          <w:szCs w:val="22"/>
        </w:rPr>
        <w:t>常盤工業会奨学生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の決定を受けましたが、山口大学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関連規則等を遵守し、今後一層学業に精励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するとともに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、大学の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信用と品位を失墜させぬよう行動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することを誓います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また、常盤工業会奨学生の責務を全うするとともに、常盤工業会会費を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滞りなく支払うことをお約束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提出先：工学部学務課学生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8:00Z</dcterms:created>
  <dc:creator>工学部学生支援係</dc:creator>
  <dc:description/>
  <cp:keywords/>
  <dc:language>en-US</dc:language>
  <cp:lastModifiedBy>en302</cp:lastModifiedBy>
  <cp:lastPrinted>2022-09-29T16:56:00Z</cp:lastPrinted>
  <dcterms:modified xsi:type="dcterms:W3CDTF">2022-09-29T07:56:00Z</dcterms:modified>
  <cp:revision>3</cp:revision>
  <dc:subject/>
  <dc:title>新光産業(株)奨学金　給付申請書様式１</dc:title>
</cp:coreProperties>
</file>