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常盤工業会奨学生　研究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創成科学研究科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　属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籍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研究概要及び研究成果報告（Ａ４版・４頁程度）を別葉により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Ａ４サイズに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枚で報告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提出先：工学部学務課学生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0:00Z</dcterms:created>
  <dc:creator>工学部学生支援係</dc:creator>
  <dc:description/>
  <cp:keywords/>
  <dc:language>en-US</dc:language>
  <cp:lastModifiedBy>gakusei</cp:lastModifiedBy>
  <cp:lastPrinted>2024-09-10T15:50:00Z</cp:lastPrinted>
  <dcterms:modified xsi:type="dcterms:W3CDTF">2024-09-19T04:00:00Z</dcterms:modified>
  <cp:revision>3</cp:revision>
  <dc:subject/>
  <dc:title>新光産業(株)奨学金　給付申請書様式１</dc:title>
</cp:coreProperties>
</file>