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４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常盤工業会奨学生　研究成果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1"/>
          <w:kern w:val="0"/>
          <w:sz w:val="22"/>
          <w:szCs w:val="22"/>
        </w:rPr>
        <w:t>創成科学研究科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所　　属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籍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ind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　名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Ｐゴシック"/>
          <w:color w:val="000000"/>
          <w:sz w:val="22"/>
          <w:szCs w:val="22"/>
        </w:rPr>
        <w:t>研究概要及び研究成果報告（Ａ４版・４頁程度）を別葉により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Ａ４サイズに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枚で報告して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提出先：工学部学務課学生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15:00Z</dcterms:created>
  <dc:creator>工学部学生支援係</dc:creator>
  <dc:description/>
  <cp:keywords/>
  <dc:language>en-US</dc:language>
  <cp:lastModifiedBy>gakusei_pc01</cp:lastModifiedBy>
  <cp:lastPrinted>2024-09-10T15:50:00Z</cp:lastPrinted>
  <dcterms:modified xsi:type="dcterms:W3CDTF">2025-09-01T01:15:00Z</dcterms:modified>
  <cp:revision>2</cp:revision>
  <dc:subject/>
  <dc:title>新光産業(株)奨学金　給付申請書様式１</dc:title>
</cp:coreProperties>
</file>