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国立大学法人山口大学等後援名義使用承認申請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山口大学医学部附属病院長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</w:rPr>
        <w:tab/>
        <w:tab/>
      </w:r>
      <w:r>
        <w:rPr>
          <w:rFonts w:cs="ＭＳ 明朝;MS Mincho"/>
          <w:spacing w:val="180"/>
        </w:rPr>
        <w:t>住　</w:t>
      </w:r>
      <w:r>
        <w:rPr>
          <w:rFonts w:cs="ＭＳ 明朝;MS Mincho"/>
        </w:rPr>
        <w:t>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       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代表責任者名　　　　　　　　</w:t>
      </w:r>
      <w:r>
        <w:rPr>
          <w:rFonts w:ascii="JustUnitMark" w:hAnsi="JustUnitMark" w:cs="JustUnitMark"/>
          <w:sz w:val="20"/>
          <w:szCs w:val="20"/>
        </w:rPr>
        <w:t>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下記の事業に，山口大学医学部附属病院の後援名義を使用したいので，承認願い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記</w:t>
      </w:r>
    </w:p>
    <w:tbl>
      <w:tblPr>
        <w:tblW w:w="8915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6747"/>
      </w:tblGrid>
      <w:tr>
        <w:trPr>
          <w:trHeight w:val="64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first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日　　　　　　時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会　　　　　　場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※　事業の主催者が教育研究機関（国及び地方公共団体の機関を除く。）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教育，学術，文化又は体育に関する団体（宗教法人及びこれに準ずるものを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除く。）等の場合は，寄附行為，定款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4:00Z</dcterms:created>
  <dc:creator>soumu8</dc:creator>
  <dc:description/>
  <cp:keywords/>
  <dc:language>en-US</dc:language>
  <cp:lastModifiedBy>soume-10</cp:lastModifiedBy>
  <cp:lastPrinted>2011-09-29T11:28:00Z</cp:lastPrinted>
  <dcterms:modified xsi:type="dcterms:W3CDTF">2019-07-30T00:58:00Z</dcterms:modified>
  <cp:revision>10</cp:revision>
  <dc:subject/>
  <dc:title>国立大学法人山口大学等後援名義使用承認申請書</dc:title>
</cp:coreProperties>
</file>