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　　山口大学医学部</w:t>
      </w:r>
      <w:r>
        <w:rPr>
          <w:sz w:val="22"/>
          <w:szCs w:val="22"/>
        </w:rPr>
        <w:t>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　　　　申請者　</w:t>
      </w:r>
      <w:r>
        <w:rPr>
          <w:sz w:val="22"/>
          <w:szCs w:val="22"/>
          <w:u w:val="single"/>
        </w:rPr>
        <w:t>氏　名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45"/>
          <w:kern w:val="0"/>
          <w:sz w:val="24"/>
        </w:rPr>
        <w:t>報道機関取材申請</w:t>
      </w:r>
      <w:r>
        <w:rPr>
          <w:kern w:val="0"/>
          <w:sz w:val="24"/>
        </w:rPr>
        <w:t>書</w:t>
      </w:r>
    </w:p>
    <w:p>
      <w:pPr>
        <w:pStyle w:val="Normal"/>
        <w:ind w:left="479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79" w:hanging="0"/>
        <w:rPr/>
      </w:pPr>
      <w:r>
        <w:rPr>
          <w:kern w:val="0"/>
          <w:sz w:val="22"/>
          <w:szCs w:val="22"/>
        </w:rPr>
        <w:t>下記のとおり取材したいので許可をお願い</w:t>
      </w:r>
      <w:r>
        <w:rPr/>
        <w:t>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52"/>
      </w:tblGrid>
      <w:tr>
        <w:trPr>
          <w:trHeight w:val="2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貴社・団体名・担当者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L</w:t>
            </w:r>
            <w:r>
              <w:rPr>
                <w:kern w:val="0"/>
                <w:szCs w:val="21"/>
              </w:rPr>
              <w:t>・</w:t>
            </w:r>
            <w:r>
              <w:rPr>
                <w:kern w:val="0"/>
                <w:szCs w:val="21"/>
              </w:rPr>
              <w:t>FAX</w:t>
            </w:r>
          </w:p>
        </w:tc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L</w:t>
            </w:r>
            <w:r>
              <w:rPr>
                <w:kern w:val="0"/>
                <w:szCs w:val="21"/>
              </w:rPr>
              <w:t>：　　　　　　　　　　　</w:t>
            </w:r>
            <w:r>
              <w:rPr>
                <w:kern w:val="0"/>
                <w:szCs w:val="21"/>
              </w:rPr>
              <w:t>FAX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名刺のコピーでも可）</w:t>
            </w:r>
          </w:p>
        </w:tc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材申込者名・人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　　　　計　　名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材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希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望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令和　　年　　月　　日（　）　　時　　分～　　時　　分</w:t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材希望部署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診療科等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　材　対　象　者</w:t>
            </w:r>
          </w:p>
        </w:tc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対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象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者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内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諾</w:t>
            </w:r>
          </w:p>
        </w:tc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有　　　　　無　　（いずれかに○印を付すこと。）</w:t>
            </w:r>
          </w:p>
        </w:tc>
      </w:tr>
      <w:tr>
        <w:trPr>
          <w:trHeight w:val="12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材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的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内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できるだけ具体的に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別紙でも可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材方法・撮影内容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び場所</w:t>
            </w:r>
          </w:p>
        </w:tc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インタビュー　□写真撮影　□ビデオ撮影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その他（　　　　　　　　　　　　　　　　　　　　　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材場所：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使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用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す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る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機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材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取　材　車　輌</w:t>
            </w:r>
          </w:p>
        </w:tc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車種：　　　　　　　　　　ナンバー：　　　　　　　　　　　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放映局・番組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局名：　　　　　　　　　　番組名：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社・掲載誌名</w:t>
            </w:r>
          </w:p>
        </w:tc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出版社名：　　　　　　　　　掲載誌名：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放　映　予　定　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令和　　年　　月　　日（　）　　時　　分～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発　売　予　定　日</w:t>
            </w:r>
          </w:p>
        </w:tc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令和　　年　　月　　日（　）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取材に当たっては，本申請書を事前にメールや</w:t>
      </w:r>
      <w:r>
        <w:rPr>
          <w:kern w:val="0"/>
          <w:sz w:val="22"/>
          <w:szCs w:val="22"/>
        </w:rPr>
        <w:t>FAX</w:t>
      </w:r>
      <w:r>
        <w:rPr>
          <w:kern w:val="0"/>
          <w:sz w:val="22"/>
          <w:szCs w:val="22"/>
        </w:rPr>
        <w:t>でご提出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企画書がある場合は，併せてご提出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結果につきましては，別途ご連絡申し上げます。</w:t>
      </w:r>
    </w:p>
    <w:tbl>
      <w:tblPr>
        <w:tblW w:w="3969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</w:tblGrid>
      <w:tr>
        <w:trPr>
          <w:trHeight w:val="1338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00" w:leader="none"/>
              </w:tabs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担当：山口大学医学部総務課広報・国際係</w: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0836-22-2111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（代表）</w: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0836-22-2113</w: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me268@yamaguchi-u.ac.jp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47:00Z</dcterms:created>
  <dc:creator>soumu7</dc:creator>
  <dc:description/>
  <cp:keywords/>
  <dc:language>en-US</dc:language>
  <cp:lastModifiedBy>soumu10</cp:lastModifiedBy>
  <cp:lastPrinted>2011-09-08T18:00:00Z</cp:lastPrinted>
  <dcterms:modified xsi:type="dcterms:W3CDTF">2023-04-19T01:47:00Z</dcterms:modified>
  <cp:revision>2</cp:revision>
  <dc:subject/>
  <dc:title>平成　　年　　月　　日</dc:title>
</cp:coreProperties>
</file>