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修派遣に向けてのステップ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体説明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tbl>
      <w:tblPr>
        <w:tblW w:w="144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1440"/>
        <w:gridCol w:w="360"/>
        <w:gridCol w:w="1440"/>
        <w:gridCol w:w="360"/>
        <w:gridCol w:w="1440"/>
        <w:gridCol w:w="3060"/>
        <w:gridCol w:w="450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個別説明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行業者説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個別説明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行業者説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個別説明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行業者説明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個別説明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旅行業者説明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tbl>
      <w:tblPr>
        <w:tblW w:w="198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し込み提出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tbl>
      <w:tblPr>
        <w:tblW w:w="234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2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パスポート申請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tbl>
      <w:tblPr>
        <w:tblW w:w="234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費用振込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空運賃支払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旅行保険料支払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説明会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tbl>
      <w:tblPr>
        <w:tblW w:w="234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派遣前研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複数回</w:t>
            </w:r>
            <w:r>
              <w:rPr>
                <w:b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tbl>
      <w:tblPr>
        <w:tblW w:w="234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旅程説明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空券引渡し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tbl>
      <w:tblPr>
        <w:tblW w:w="126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</w:tblGrid>
      <w:tr>
        <w:trPr>
          <w:trHeight w:val="180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離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￬</w:t>
      </w:r>
    </w:p>
    <w:tbl>
      <w:tblPr>
        <w:tblW w:w="16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394" w:hRule="atLeast"/>
        </w:trPr>
        <w:tc>
          <w:tcPr>
            <w:tcW w:w="16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2:51:00Z</dcterms:created>
  <dc:creator> </dc:creator>
  <dc:description/>
  <cp:keywords/>
  <dc:language>en-US</dc:language>
  <cp:lastModifiedBy> </cp:lastModifiedBy>
  <cp:lastPrinted>2004-05-10T12:42:00Z</cp:lastPrinted>
  <dcterms:modified xsi:type="dcterms:W3CDTF">2004-05-10T03:44:00Z</dcterms:modified>
  <cp:revision>1</cp:revision>
  <dc:subject/>
  <dc:title>研修派遣に向けてのステップ</dc:title>
</cp:coreProperties>
</file>