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Some Useful Expressions To Help You Communicate In English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eneral And Impersonal Topics People Like To Talk About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the weather * the prices of things * travel problems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entertainment (movies, concerts, T.V., music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sports (what's popular in Canada and in your country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comparing customs in your country to those in Canada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Questions Used To Get Opinions / Ideas From People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* What do you think about ___? </w:t>
        <w:tab/>
        <w:t>* What's your opinion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How / What do you feel about 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xpressions For Giving Your Opinions / Ideas To People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think ... * I believe ... * I feel ... * In my opinion, ..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sking Someone To Give More Information About Their Opinion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Why?</w:t>
        <w:tab/>
        <w:t>* Why do you say / think that?</w:t>
        <w:tab/>
        <w:t>* How come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nding a Conversation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Well, I have to go now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t was nice talking with you.</w:t>
        <w:tab/>
        <w:t>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t was a pleasure speaking with you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enjoyed talking with you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Well, I'll let you go now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Sorry, but I've got to run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Sorry, but I must go to ___. Goodbye / Bye / See ya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rong Expressions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really like ___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like it a lot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think it's excellent!</w:t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eutral / Weak Expressions for Preferences or Dislikes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t's O.K.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t's all right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prefer _____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t's not too bad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* I don't really like / care for / feel like ____.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rong Agreement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Absolutely!</w:t>
        <w:tab/>
        <w:t>* Certainly!</w:t>
        <w:tab/>
        <w:t>* Definitely</w:t>
        <w:tab/>
        <w:t>* You're Right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eak Agreement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I don't mind.</w:t>
        <w:tab/>
        <w:t>* I suppose so.</w:t>
        <w:tab/>
        <w:t>* O.K., I guess. * If I have to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sking For Directions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Excuse me. Can / Could / Would  you tell me where the  ___ is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Excuse me. Can / Could / Would  you direct me to the 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Excuse me. Can / Could / Would  you show me how to get to the 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Excuse me. Where is the 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ossible Instructions From People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Turn right / left at ___, and you will see the ___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Go right / left at ____, and then walk / go _______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Go / Walk along this street, and then turn / go _____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* You will see the ___ (next to / beside / across from / near) the ___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anking Someone For Their Assistance / Help: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Thank you very much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Thanks a lot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Thanks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Thank you for your help / assistance!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Prices and shopping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If the clerk speaks first 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May / Can / Could I help you?</w:t>
        <w:tab/>
        <w:t xml:space="preserve"> * What can / may I do for you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Would you like some help?      * What would you like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Are you looking for something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ustomer's answer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Yes, please. I'd like to know how much this _____ costs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Yes, please. How much is / are the _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Yes, please. What's the price of _____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 If the customer speaks first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* Excuse me, can / could you please tell me where the _____ is / are?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* I wonder if you can / could help me? I'm looking for the / some ___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>
          <w:rFonts w:cs="Arial" w:ascii="Arial" w:hAnsi="Arial"/>
          <w:b/>
          <w:sz w:val="24"/>
        </w:rPr>
        <w:t xml:space="preserve">Answer the phone (a host family is not home) </w:t>
      </w:r>
    </w:p>
    <w:p>
      <w:pPr>
        <w:pStyle w:val="Style15"/>
        <w:ind w:left="84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sz w:val="24"/>
        </w:rPr>
        <w:t>Hello</w:t>
      </w:r>
      <w:r>
        <w:rPr>
          <w:rFonts w:cs="Arial" w:ascii="Arial" w:hAnsi="Arial"/>
          <w:sz w:val="24"/>
        </w:rPr>
        <w:t xml:space="preserve">,  She/ He is not home.  Please call her/him back later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an I take a message ? 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nswer the door (a host family is not home)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* Hello, She / He is not home right now.  Please come again.   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At the dinner table your host family is asking you to eat more, but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you do not want to eat.</w:t>
      </w:r>
      <w:r>
        <w:rPr>
          <w:rFonts w:cs="Arial" w:ascii="Arial" w:hAnsi="Arial"/>
          <w:sz w:val="24"/>
        </w:rPr>
        <w:t xml:space="preserve"> 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* Thank you, but I am full.               </w:t>
      </w:r>
    </w:p>
    <w:p>
      <w:pPr>
        <w:pStyle w:val="Style15"/>
        <w:ind w:left="1080" w:hanging="0"/>
        <w:rPr/>
      </w:pPr>
      <w:r>
        <w:rPr>
          <w:rFonts w:cs="Arial" w:ascii="Arial" w:hAnsi="Arial"/>
          <w:sz w:val="24"/>
        </w:rPr>
        <w:t xml:space="preserve">* Thank you, but I am saving room for </w:t>
      </w:r>
      <w:r>
        <w:rPr>
          <w:rFonts w:cs="Arial" w:ascii="Arial" w:hAnsi="Arial"/>
          <w:sz w:val="24"/>
        </w:rPr>
        <w:t>desert</w:t>
      </w:r>
      <w:r>
        <w:rPr>
          <w:rFonts w:cs="Arial" w:ascii="Arial" w:hAnsi="Arial"/>
          <w:sz w:val="24"/>
        </w:rPr>
        <w:t>.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>
          <w:rFonts w:cs="Arial" w:ascii="Arial" w:hAnsi="Arial"/>
          <w:b/>
          <w:sz w:val="24"/>
        </w:rPr>
        <w:t xml:space="preserve">Your host family is asking you to go shopping or go 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somewhere else but you do not want to go there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* Thank you, but I do not feel like it.  I would like to stay home and 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elax.    </w:t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Sounds great but I have to study.  Perhaps another time.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ＭＳ 明朝;MS Mincho"/>
        </w:rPr>
        <w:t xml:space="preserve">    </w:t>
      </w:r>
      <w:r>
        <w:rPr>
          <w:rFonts w:cs="Arial" w:ascii="Arial" w:hAnsi="Arial"/>
          <w:b/>
          <w:sz w:val="24"/>
        </w:rPr>
        <w:t>You will go out and not eat supper with your host family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 will be late for supper tonight. I will be home around 7:00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* Please leave some food for me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* I will not eat supper at home.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You are going to go a book store and want your host family to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drive you there     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Would you please give me a ride to the book store ?</w:t>
      </w:r>
    </w:p>
    <w:p>
      <w:pPr>
        <w:pStyle w:val="Style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You want your host family to come to the book store and pick you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up at 6:00 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Would you please pick me up at the book store at 6:00 ? </w:t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You have lost your way home and ask for help from </w:t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somebody. 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080" w:hanging="0"/>
        <w:rPr/>
      </w:pPr>
      <w:r>
        <w:rPr/>
        <w:t xml:space="preserve">* </w:t>
      </w:r>
      <w:r>
        <w:rPr>
          <w:rFonts w:cs="Arial" w:ascii="Arial" w:hAnsi="Arial"/>
          <w:sz w:val="24"/>
        </w:rPr>
        <w:t xml:space="preserve">Can you help me ?  I have lost my way home.  Here are my   </w:t>
      </w:r>
    </w:p>
    <w:p>
      <w:pPr>
        <w:pStyle w:val="Style15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 and telephone number.  Can you make a phone call for me ? </w:t>
      </w:r>
    </w:p>
    <w:p>
      <w:pPr>
        <w:pStyle w:val="Style15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sectPr>
      <w:type w:val="nextPage"/>
      <w:pgSz w:w="12240" w:h="15840"/>
      <w:pgMar w:left="1921" w:right="19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CA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10:00Z</dcterms:created>
  <dc:creator>ESL</dc:creator>
  <dc:description/>
  <dc:language>en-US</dc:language>
  <cp:lastModifiedBy>Nagai Eiko</cp:lastModifiedBy>
  <cp:lastPrinted>2000-01-27T12:49:00Z</cp:lastPrinted>
  <dcterms:modified xsi:type="dcterms:W3CDTF">2006-01-10T19:10:00Z</dcterms:modified>
  <cp:revision>2</cp:revision>
  <dc:subject/>
  <dc:title> Some Useful Expressions To Help You Communicate In English</dc:title>
</cp:coreProperties>
</file>