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学位論文審査の結果の要旨</w:t>
      </w:r>
    </w:p>
    <w:p>
      <w:pPr>
        <w:pStyle w:val="Style19"/>
        <w:jc w:val="right"/>
        <w:rPr/>
      </w:pPr>
      <w:r>
        <w:rPr/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440"/>
        <w:gridCol w:w="422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　報告番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ind w:left="291" w:hanging="0"/>
              <w:rPr/>
            </w:pPr>
            <w:r>
              <w:rPr/>
              <w:t>甲　第          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論文審査担当者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主査教授     　　　　                          印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副査教授             　　　　                  印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副査教授                     　　　　          印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学位論文題目名　　（題目名が英文の場合は、行を変えて和訳を括弧書きで記載する。）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</w:rPr>
              <w:t>学位論文の関連論文題目名　（題目名が英文の場合は、行を変えて和訳を括弧書きで記載する。）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掲載雑誌名</w:t>
            </w:r>
          </w:p>
          <w:p>
            <w:pPr>
              <w:pStyle w:val="Style19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　　　第　　　　巻　　　第　　　　号　　　</w:t>
            </w:r>
            <w:r>
              <w:rPr>
                <w:sz w:val="18"/>
              </w:rPr>
              <w:t>P.</w:t>
            </w:r>
            <w:r>
              <w:rPr>
                <w:sz w:val="18"/>
              </w:rPr>
              <w:t>　　　　～　　　　　（　　　　年　　　　月　掲載・掲載予定）</w:t>
            </w:r>
          </w:p>
        </w:tc>
      </w:tr>
      <w:tr>
        <w:trPr>
          <w:trHeight w:val="7239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（論文審査の要旨）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sz w:val="18"/>
        </w:rPr>
        <w:t>備考　　審査の要旨は８００字以内とすること。</w:t>
      </w:r>
      <w:r>
        <w:rPr/>
        <w:t xml:space="preserve"> </w:t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最終試験の結果の要旨</w:t>
      </w:r>
    </w:p>
    <w:p>
      <w:pPr>
        <w:pStyle w:val="Style19"/>
        <w:jc w:val="right"/>
        <w:rPr>
          <w:sz w:val="24"/>
          <w:szCs w:val="20"/>
        </w:rPr>
      </w:pPr>
      <w:r>
        <w:rPr>
          <w:sz w:val="24"/>
          <w:szCs w:val="20"/>
        </w:rPr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260"/>
        <w:gridCol w:w="440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　報告番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ind w:firstLine="189"/>
              <w:rPr/>
            </w:pPr>
            <w:r>
              <w:rPr/>
              <w:t>甲　第      　   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最終試験担当者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主査教授                  　　　　             印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副査教授          　　　　                     印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副査教授  　　　　                             印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38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（最終試験の結果の要旨）          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7:00Z</dcterms:created>
  <dc:creator>gakumu</dc:creator>
  <dc:description/>
  <cp:keywords/>
  <dc:language>en-US</dc:language>
  <cp:lastModifiedBy>gakumu</cp:lastModifiedBy>
  <cp:lastPrinted>2005-01-04T14:46:00Z</cp:lastPrinted>
  <dcterms:modified xsi:type="dcterms:W3CDTF">2020-06-10T23:28:00Z</dcterms:modified>
  <cp:revision>3</cp:revision>
  <dc:subject/>
  <dc:title>（様式８号）</dc:title>
</cp:coreProperties>
</file>