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earch Plan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003"/>
        <w:gridCol w:w="4351"/>
      </w:tblGrid>
      <w:tr>
        <w:trPr>
          <w:trHeight w:val="340" w:hRule="atLeast"/>
        </w:trPr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ａ）</w:t>
            </w:r>
            <w:r>
              <w:rPr/>
              <w:t>Research specialized in the past</w:t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earch Plan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003"/>
        <w:gridCol w:w="4351"/>
      </w:tblGrid>
      <w:tr>
        <w:trPr>
          <w:trHeight w:val="340" w:hRule="atLeast"/>
        </w:trPr>
        <w:tc>
          <w:tcPr>
            <w:tcW w:w="3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（ｂ）</w:t>
            </w:r>
            <w:r>
              <w:rPr/>
              <w:t>Future research topic and plan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search topic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4:00Z</dcterms:created>
  <dc:creator>片山恵子</dc:creator>
  <dc:description/>
  <dc:language>en-US</dc:language>
  <cp:lastModifiedBy>片山恵子</cp:lastModifiedBy>
  <cp:lastPrinted>2005-09-16T14:18:00Z</cp:lastPrinted>
  <dcterms:modified xsi:type="dcterms:W3CDTF">2006-03-16T02:43:00Z</dcterms:modified>
  <cp:revision>8</cp:revision>
  <dc:subject/>
  <dc:title>研究計画報告書</dc:title>
</cp:coreProperties>
</file>