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復　　学　　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　口　大　学　長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382206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年度入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共同獣医学研究科　　　　　獣医学専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学生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護者等又は学資負担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保護者等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・保護者等の押印は，それぞれ異なる印鑑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50.15pt;mso-wrap-distance-left:9.05pt;mso-wrap-distance-right:9.05pt;mso-wrap-distance-top:0pt;mso-wrap-distance-bottom:0pt;margin-top:2.4pt;mso-position-vertical-relative:text;margin-left:1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・令和　　年度入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共同獣医学研究科　　　　　獣医学専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籍番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学生氏名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保護者等又は学資負担者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所　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 w:color="FF0000"/>
                        </w:rPr>
                      </w:pPr>
                      <w:r>
                        <w:rPr>
                          <w:sz w:val="22"/>
                          <w:szCs w:val="22"/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保護者等氏名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生・保護者等の押印は，それぞれ異なる印鑑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下記により復学したいので御許可くださるよう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4343400" cy="278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復学年月日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　　由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休学理由が病気の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師の診断書を添付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許可期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休学事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9.05pt;mso-wrap-distance-left:9.05pt;mso-wrap-distance-right:9.05pt;mso-wrap-distance-top:0pt;mso-wrap-distance-bottom:0pt;margin-top:8.6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復学年月日　　令和　　　年　　　月　　　日</w:t>
                      </w:r>
                    </w:p>
                    <w:p>
                      <w:pPr>
                        <w:pStyle w:val="Normal"/>
                        <w:spacing w:before="148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　　　由</w:t>
                      </w:r>
                    </w:p>
                    <w:p>
                      <w:pPr>
                        <w:pStyle w:val="Normal"/>
                        <w:spacing w:before="148" w:after="0"/>
                        <w:ind w:first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　休学理由が病気の場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医師の診断書を添付</w:t>
                      </w:r>
                    </w:p>
                    <w:p>
                      <w:pPr>
                        <w:pStyle w:val="Normal"/>
                        <w:spacing w:before="148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許可期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before="148" w:after="0"/>
                        <w:rPr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休学事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1:00Z</dcterms:created>
  <dc:creator>JABEE</dc:creator>
  <dc:description/>
  <cp:keywords/>
  <dc:language>en-US</dc:language>
  <cp:lastModifiedBy>daigakuingakumu</cp:lastModifiedBy>
  <cp:lastPrinted>2010-10-07T15:12:00Z</cp:lastPrinted>
  <dcterms:modified xsi:type="dcterms:W3CDTF">2021-07-20T01:31:00Z</dcterms:modified>
  <cp:revision>4</cp:revision>
  <dc:subject/>
  <dc:title>退　　学　　願</dc:title>
</cp:coreProperties>
</file>