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退　　学　　願</w:t>
      </w:r>
    </w:p>
    <w:p>
      <w:pPr>
        <w:pStyle w:val="Normal"/>
        <w:ind w:right="9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口　大　学　長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22065" cy="317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年度入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共同獣医学研究科　　　　　獣医学専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学生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護者等又は学資負担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 w:color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保護者等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・保護者等の押印は，それぞれ異なる印鑑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50.1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・令和　　年度入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共同獣医学研究科　　　　　獣医学専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籍番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学生氏名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保護者等又は学資負担者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　所　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 w:color="FF0000"/>
                        </w:rPr>
                      </w:pPr>
                      <w:r>
                        <w:rPr>
                          <w:sz w:val="22"/>
                          <w:szCs w:val="22"/>
                          <w:u w:val="single" w:color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保護者等氏名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生・保護者等の押印は，それぞれ異なる印鑑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により退学したいので御許可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960"/>
        <w:rPr/>
      </w:pPr>
      <w:r>
        <w:rPr>
          <w:sz w:val="24"/>
        </w:rPr>
        <w:t>退学年月日　　　令和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事　　　由</w:t>
      </w:r>
      <w:r>
        <w:rPr/>
        <w:t>（該当の理由１つに○を付してください。）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．経済的理由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．家庭の都合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妊娠・出産・育児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．疾　病（※）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進路変更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6,7,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以外）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．他大学入学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．専門学校等入学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．就　職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．勤務の都合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．大学院入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飛び入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．所定単位の取得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．意欲喪失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．成業見込みな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在学期間満了見込みを含む。）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．その他：理由を簡潔に記入してください。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（　　　          　　　　　　　　　　　　　　　　　　　　　　　）</w:t>
            </w:r>
          </w:p>
        </w:tc>
      </w:tr>
    </w:tbl>
    <w:p>
      <w:pPr>
        <w:pStyle w:val="Normal"/>
        <w:suppressAutoHyphens w:val="true"/>
        <w:ind w:firstLine="99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ind w:firstLine="100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事由が疾病の場合は，医師の診断書を添付してください。</w:t>
      </w:r>
      <w:r>
        <w:rPr>
          <w:rFonts w:cs="Century" w:eastAsia="Century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48"/>
        <w:jc w:val="center"/>
        <w:rPr>
          <w:rFonts w:ascii="ＭＳ 明朝;MS Mincho" w:hAnsi="ＭＳ 明朝;MS Mincho" w:cs="ＭＳ ゴシック;MS Gothic"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44"/>
          <w:szCs w:val="44"/>
        </w:rPr>
        <w:t>事　情　聴　取　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事情聴取日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月</w:t>
      </w:r>
      <w:r>
        <w:rPr/>
        <w:t>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5"/>
        <w:gridCol w:w="909"/>
        <w:gridCol w:w="236"/>
        <w:gridCol w:w="1040"/>
        <w:gridCol w:w="1843"/>
        <w:gridCol w:w="1148"/>
        <w:gridCol w:w="227"/>
        <w:gridCol w:w="7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　　　　　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入学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       　 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（ 学 籍 番 号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共同獣医学研究科　獣医学専攻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平成・令和○○年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○月入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○　　○　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             　）</w:t>
            </w:r>
          </w:p>
        </w:tc>
      </w:tr>
      <w:tr>
        <w:trPr>
          <w:trHeight w:val="2201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休学（退学）の理由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48" w:after="0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授業料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平成・令和○○年度〇期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平成・令和○○年○○月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まで納入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48" w:after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奨学金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該当の事項を○で囲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イ．奨学生であ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日本学生支援機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ロ．奨学生でない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確認者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16"/>
              </w:rPr>
              <w:t>確認者名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48" w:after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許可年月日についての意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○○年　　　月　　　日 ～ 令和○○年　　　月　　　日　　休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48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○○年　　　月　　　日　退学</w:t>
            </w:r>
          </w:p>
        </w:tc>
      </w:tr>
      <w:tr>
        <w:trPr>
          <w:trHeight w:val="1792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48" w:after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委員所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48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　　　学務委員長　 　氏 名　　　　　　　　　　　　　　　　　</w:t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kern w:val="0"/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628"/>
        <w:rPr>
          <w:szCs w:val="20"/>
        </w:rPr>
      </w:pPr>
      <w:r>
        <w:rPr>
          <w:szCs w:val="20"/>
        </w:rPr>
        <w:t>共同獣医学研究科長　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984" w:hanging="0"/>
        <w:rPr>
          <w:szCs w:val="20"/>
        </w:rPr>
      </w:pPr>
      <w:r>
        <w:rPr>
          <w:szCs w:val="20"/>
        </w:rPr>
        <w:t>主指導教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186055</wp:posOffset>
                </wp:positionV>
                <wp:extent cx="2971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6pt;mso-wrap-distance-left:9.05pt;mso-wrap-distance-right:9.05pt;mso-wrap-distance-top:0pt;mso-wrap-distance-bottom:0pt;margin-top:14.65pt;mso-position-vertical-relative:text;margin-left:4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4" w:hanging="0"/>
        <w:rPr>
          <w:szCs w:val="20"/>
        </w:rPr>
      </w:pPr>
      <w:r>
        <w:rPr>
          <w:szCs w:val="20"/>
        </w:rPr>
        <w:t>氏　　　名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副　　　申　　　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下記の者が退学を願い出ておりますが，事情やむをえないものと思われますので副申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72"/>
        <w:rPr>
          <w:szCs w:val="20"/>
        </w:rPr>
      </w:pPr>
      <w:r>
        <w:rPr>
          <w:szCs w:val="20"/>
        </w:rPr>
        <w:t>　　年度入学　共同獣医学研究科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079"/>
        <w:rPr>
          <w:szCs w:val="20"/>
        </w:rPr>
      </w:pPr>
      <w:r>
        <w:rPr>
          <w:szCs w:val="20"/>
        </w:rPr>
        <w:t>氏　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2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39:00Z</dcterms:created>
  <dc:creator>JABEE</dc:creator>
  <dc:description/>
  <cp:keywords/>
  <dc:language>en-US</dc:language>
  <cp:lastModifiedBy>daigakuingakumu</cp:lastModifiedBy>
  <cp:lastPrinted>2010-10-07T15:12:00Z</cp:lastPrinted>
  <dcterms:modified xsi:type="dcterms:W3CDTF">2021-07-20T01:30:00Z</dcterms:modified>
  <cp:revision>4</cp:revision>
  <dc:subject/>
  <dc:title>退　　学　　願</dc:title>
</cp:coreProperties>
</file>