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別紙様式１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略</w:t>
      </w:r>
      <w:r>
        <w:rPr>
          <w:rFonts w:cs="ＭＳ 明朝;MS Mincho"/>
          <w:b/>
          <w:bCs/>
          <w:color w:val="000000"/>
          <w:kern w:val="0"/>
          <w:lang w:eastAsia="zh-TW"/>
        </w:rPr>
        <w:t>　　　　</w:t>
      </w:r>
      <w:r>
        <w:rPr>
          <w:rFonts w:cs="ＭＳ 明朝;MS Mincho"/>
          <w:color w:val="000000"/>
          <w:kern w:val="0"/>
          <w:lang w:eastAsia="zh-TW"/>
        </w:rPr>
        <w:t>歴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lang w:eastAsia="zh-TW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kern w:val="0"/>
          <w:lang w:eastAsia="zh-TW"/>
        </w:rPr>
        <w:t>　　　　　　　　　　　　</w:t>
      </w:r>
      <w:r>
        <w:rPr>
          <w:rFonts w:cs="ＭＳ 明朝;MS Mincho"/>
          <w:color w:val="000000"/>
          <w:kern w:val="0"/>
          <w:lang w:eastAsia="zh-TW"/>
        </w:rPr>
        <w:t xml:space="preserve">   </w:t>
      </w:r>
      <w:r>
        <w:rPr>
          <w:rFonts w:cs="ＭＳ 明朝;MS Mincho"/>
          <w:color w:val="000000"/>
          <w:kern w:val="0"/>
          <w:lang w:eastAsia="zh-TW"/>
        </w:rPr>
        <w:t>　　　</w:t>
      </w: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</w:rPr>
        <w:t>も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ん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か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た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ろ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う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文　　科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　　太　　郎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昭和○○年○○月○○日生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出　身　地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　○　県</w:t>
      </w:r>
      <w:r>
        <w:rPr>
          <w:rFonts w:cs="ＭＳ 明朝;MS Mincho"/>
          <w:color w:val="000000"/>
          <w:kern w:val="0"/>
        </w:rPr>
        <w:t xml:space="preserve">         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</w:rPr>
        <w:t xml:space="preserve">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2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昭和○○</w:t>
      </w:r>
      <w:r>
        <w:rPr>
          <w:rFonts w:cs="ＭＳ 明朝;MS Mincho"/>
          <w:color w:val="000000"/>
          <w:kern w:val="0"/>
          <w:lang w:eastAsia="zh-CN"/>
        </w:rPr>
        <w:t>．　</w:t>
      </w:r>
      <w:r>
        <w:rPr>
          <w:rFonts w:cs="ＭＳ 明朝;MS Mincho"/>
          <w:kern w:val="0"/>
          <w:lang w:eastAsia="zh-CN"/>
        </w:rPr>
        <w:t>○　　　　○○大学○○学部卒業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　　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同　　　　　▲▲課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部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○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平成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退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同　○○．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　　　　　　　○○○○○○○○○○○○○○○○○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１ 記入例参照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○○○○○○（任期○年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※２ 記入例参照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現</w:t>
      </w:r>
      <w:r>
        <w:rPr>
          <w:rFonts w:cs="ＭＳ 明朝;MS Mincho"/>
          <w:b/>
          <w:bCs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職　　　　○○○○○○○○○○○○○○○○○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5715</wp:posOffset>
                </wp:positionV>
                <wp:extent cx="1143000" cy="228600"/>
                <wp:effectExtent l="314325" t="9525" r="9525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6611"/>
                            <a:gd name="adj5" fmla="val 200000"/>
                            <a:gd name="adj6" fmla="val -2666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46.25pt;margin-top:0.45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bdr w:val="single" w:sz="4" w:space="0" w:color="000000"/>
        </w:rPr>
        <w:t xml:space="preserve">別紙様式１記入例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0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114935</wp:posOffset>
                </wp:positionV>
                <wp:extent cx="838200" cy="227965"/>
                <wp:effectExtent l="655320" t="10160" r="10160" b="226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7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138"/>
                            <a:gd name="adj4" fmla="val -42953"/>
                            <a:gd name="adj5" fmla="val 196379"/>
                            <a:gd name="adj6" fmla="val -77273"/>
                          </a:avLst>
                        </a:prstGeom>
                        <a:noFill/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66"/>
                                <w:lang w:val="en-US" w:eastAsia="ja-JP" w:bidi="ar-SA"/>
                              </w:rPr>
                              <w:t>２行改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9.05pt;width:65.95pt;height:1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3366"/>
                          <w:lang w:val="en-US" w:eastAsia="ja-JP" w:bidi="ar-SA"/>
                        </w:rPr>
                        <w:t>２行改行</w:t>
                      </w:r>
                    </w:p>
                  </w:txbxContent>
                </v:textbox>
                <v:fill o:detectmouseclick="t" on="false"/>
                <v:stroke color="#003366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</w:rPr>
        <w:t>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□□□□</w:t>
      </w:r>
      <w:r>
        <w:rPr>
          <w:rFonts w:cs="Times New Roman"/>
          <w:color w:val="000000"/>
          <w:kern w:val="0"/>
        </w:rPr>
        <w:t>歴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0650</wp:posOffset>
                </wp:positionV>
                <wp:extent cx="2234565" cy="1143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  <w:t>・上下左右の余白：２５ｍ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4"/>
                                      <w:kern w:val="0"/>
                                    </w:rPr>
                                    <w:t>一行の文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数：３７文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１ページの行数：４０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120"/>
                                      <w:kern w:val="0"/>
                                    </w:rPr>
                                    <w:t>フォ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ト：ＭＳ明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4"/>
                                      <w:kern w:val="0"/>
                                    </w:rPr>
                                    <w:t>文字ポイ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ト：１２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0.05pt;mso-wrap-distance-left:0pt;mso-wrap-distance-right:7.1pt;mso-wrap-distance-top:0pt;mso-wrap-distance-bottom:0pt;margin-top:9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3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"/>
                                <w:kern w:val="0"/>
                              </w:rPr>
                              <w:t>・上下左右の余白：２５ｍ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4"/>
                                <w:kern w:val="0"/>
                              </w:rPr>
                              <w:t>一行の文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数：３７文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１ページの行数：４０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20"/>
                                <w:kern w:val="0"/>
                              </w:rPr>
                              <w:t>フォ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ト：ＭＳ明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4"/>
                                <w:kern w:val="0"/>
                              </w:rPr>
                              <w:t>文字ポイ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ト：１２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ind w:right="360" w:hanging="0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40640</wp:posOffset>
                </wp:positionV>
                <wp:extent cx="0" cy="66040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.2pt" to="136.15pt,55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9950</wp:posOffset>
                </wp:positionH>
                <wp:positionV relativeFrom="paragraph">
                  <wp:posOffset>6350</wp:posOffset>
                </wp:positionV>
                <wp:extent cx="0" cy="6604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0.5pt" to="468.5pt,52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855</wp:posOffset>
                </wp:positionH>
                <wp:positionV relativeFrom="paragraph">
                  <wp:posOffset>12700</wp:posOffset>
                </wp:positionV>
                <wp:extent cx="0" cy="6604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pt" to="288.65pt,52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kern w:val="0"/>
        </w:rPr>
        <w:t>もん　か　　　　た　ろう</w:t>
      </w:r>
    </w:p>
    <w:p>
      <w:pPr>
        <w:pStyle w:val="Normal"/>
        <w:suppressAutoHyphens w:val="true"/>
        <w:kinsoku w:val="false"/>
        <w:overflowPunct w:val="false"/>
        <w:autoSpaceDE w:val="false"/>
        <w:ind w:right="360" w:hanging="0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文　　科　　　　太　　郎</w:t>
      </w:r>
    </w:p>
    <w:p>
      <w:pPr>
        <w:pStyle w:val="Normal"/>
        <w:suppressAutoHyphens w:val="true"/>
        <w:kinsoku w:val="false"/>
        <w:overflowPunct w:val="false"/>
        <w:autoSpaceDE w:val="false"/>
        <w:ind w:right="360" w:hanging="0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昭和○○年○○月○○日生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出　身　地　　　　○　○　県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lang w:val="en-US" w:eastAsia="en-US"/>
        </w:rPr>
      </w:pPr>
      <w:r>
        <w:rPr>
          <w:rFonts w:cs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9525" t="9525" r="6610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31666"/>
                            <a:gd name="adj5" fmla="val 104166"/>
                            <a:gd name="adj6" fmla="val 157444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914400" cy="635"/>
                <wp:effectExtent l="635" t="1373505" r="343535" b="2368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9pt;margin-top:1.35pt;width:71.95pt;height:0pt;flip: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257300" cy="457200"/>
                <wp:effectExtent l="352425" t="67881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6564"/>
                            <a:gd name="adj5" fmla="val -147916"/>
                            <a:gd name="adj6" fmla="val -2727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と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を揃え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45pt;width:98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と生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を揃え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lang w:eastAsia="zh-CN"/>
        </w:rPr>
        <w:t>昭和○○．　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lang w:eastAsia="zh-CN"/>
        </w:rPr>
        <w:t>□□□□</w:t>
      </w:r>
      <w:r>
        <w:rPr>
          <w:rFonts w:cs="ＭＳ 明朝;MS Mincho"/>
          <w:color w:val="000000"/>
          <w:kern w:val="0"/>
          <w:lang w:eastAsia="zh-CN"/>
        </w:rPr>
        <w:t>○○大学○○学部卒業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　　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課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部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○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平成　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同　　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</w:t>
      </w:r>
      <w:r>
        <w:rPr>
          <w:rFonts w:cs="ＭＳ 明朝;MS Mincho"/>
          <w:color w:val="000000"/>
          <w:kern w:val="0"/>
        </w:rPr>
        <w:t>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退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同　○○．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　　　　　　　　○○○○○○○○○○○○○○○○○○○○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１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 xml:space="preserve">○○○○○○（任期○年）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２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1114425" cy="228600"/>
                <wp:effectExtent l="10160" t="9525" r="177165" b="140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10939"/>
                            <a:gd name="adj5" fmla="val 160277"/>
                            <a:gd name="adj6" fmla="val 11504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pt;margin-top:8.7pt;width:87.7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２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342265" t="9525" r="9525" b="139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7777"/>
                            <a:gd name="adj5" fmla="val 158611"/>
                            <a:gd name="adj6" fmla="val -2916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現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□</w:t>
      </w:r>
      <w:r>
        <w:rPr>
          <w:rFonts w:cs="ＭＳ 明朝;MS Mincho"/>
          <w:color w:val="000000"/>
          <w:kern w:val="0"/>
        </w:rPr>
        <w:t>職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□□□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cs="ＭＳ 明朝;MS Mincho"/>
          <w:color w:val="000000"/>
          <w:kern w:val="0"/>
        </w:rPr>
        <w:t>（現職がない場合は前職を記載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１　職名が１行に収まらない場合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平成○○．　○　　　　○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</w:t>
      </w:r>
      <w:r>
        <w:rPr>
          <w:rFonts w:cs="Times New Roman"/>
          <w:color w:val="000000"/>
          <w:spacing w:val="2"/>
          <w:kern w:val="0"/>
        </w:rPr>
        <w:t>○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lang w:val="en-US" w:eastAsia="en-US"/>
        </w:rPr>
      </w:pPr>
      <w:r>
        <w:rPr>
          <w:rFonts w:cs="ＭＳ 明朝;MS Mincho"/>
          <w:b/>
          <w:bCs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493395" t="13906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4388"/>
                            <a:gd name="adj5" fmla="val -58055"/>
                            <a:gd name="adj6" fmla="val -425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１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１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/>
          <w:b/>
          <w:bCs/>
          <w:color w:val="000000"/>
          <w:kern w:val="0"/>
        </w:rPr>
      </w:pPr>
      <w:r>
        <w:rPr>
          <w:rFonts w:cs="ＭＳ 明朝;MS Mincho"/>
          <w:b/>
          <w:bCs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　任期がある場合は記入す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/>
          <w:b/>
          <w:color w:val="CC0000"/>
          <w:kern w:val="0"/>
        </w:rPr>
        <w:t>（</w:t>
      </w:r>
      <w:r>
        <w:rPr>
          <w:rFonts w:cs="ＭＳ ゴシック;MS Gothic" w:eastAsia="ＭＳ ゴシック;MS Gothic"/>
          <w:b/>
          <w:color w:val="CC0000"/>
          <w:kern w:val="0"/>
        </w:rPr>
        <w:t>注意）提出された略歴は、広報資料として</w:t>
      </w:r>
      <w:r>
        <w:rPr>
          <w:rFonts w:cs="ＭＳ ゴシック;MS Gothic" w:eastAsia="ＭＳ ゴシック;MS Gothic"/>
          <w:b/>
          <w:color w:val="CC0000"/>
          <w:kern w:val="0"/>
          <w:u w:val="thick" w:color="000000"/>
        </w:rPr>
        <w:t>公表される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26:00Z</dcterms:created>
  <dc:creator>fukumoto</dc:creator>
  <dc:description/>
  <cp:keywords/>
  <dc:language>en-US</dc:language>
  <cp:lastModifiedBy>山口大学</cp:lastModifiedBy>
  <cp:lastPrinted>2019-09-27T17:56:00Z</cp:lastPrinted>
  <dcterms:modified xsi:type="dcterms:W3CDTF">2024-02-22T09:18:00Z</dcterms:modified>
  <cp:revision>19</cp:revision>
  <dc:subject/>
  <dc:title>（別紙様式１）</dc:title>
</cp:coreProperties>
</file>